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r�m�|�u�V���[�Y �v������������ �X�T �p�h���C�o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Q�D�Q�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r�m�|�u��A�������</w:t>
      </w:r>
      <w:r>
        <w:rPr/>
        <w:t>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r�m�|�u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WGNV.DRV........ �f�B�X�v���C�h���C�o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WGNV.VXD..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WGNVE.VXD..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�jWGNV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�jWGSNV.INF....... �f�B�X�v���C�h���C�o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�jWSNSRN.DRV...... �T�E���h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�jWSNSRN.VXD...... ���z�T�E���h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�jWSNV.INF........ �T�E���h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�jNVMCIC.DRV...... MCI MPEG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�jNVCP3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�jNVMPG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NVADE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�jNVVDE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�jNVK2V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�jNVCDAC.EXE...... MCI MPEG��</w:t>
      </w:r>
      <w:r>
        <w:rPr>
          <w:rtl w:val="true"/>
        </w:rPr>
        <w:t>ײ�ޗ</w:t>
      </w:r>
      <w:r>
        <w:rPr/>
        <w:t>pհè�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�jVCPXD.VXD....... ���z�l�o�d�f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�jWSNVMPG.INF..... �l�o�d�f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MELPLAY.EXE..... �}���`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MELPLAY.HLP..... �}���`�v���[��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DSPUTL32.EXE.... �\���ʒu���g���</w:t>
      </w:r>
      <w:r>
        <w:rPr>
          <w:rtl w:val="true"/>
        </w:rPr>
        <w:t>ݒ</w:t>
      </w:r>
      <w:r>
        <w:rPr/>
        <w:t>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M4WSETUP.INF.... �C���X�g�[��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__INSSUB.EXE.... �C���X�g�[��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P)�`(�R),(�U),(�V),(�X)�̃h���C�o�́APC-9800�V���|�Y�� Microsoft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�l�o�d�f�</w:t>
      </w:r>
      <w:r>
        <w:rPr/>
        <w:t>֘</w:t>
      </w:r>
      <w:r>
        <w:rPr/>
        <w:t>A�ɂ���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������� �b�c �Đ�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�Î~�</w:t>
      </w:r>
      <w:r>
        <w:rPr/>
        <w:t>摜�́</w:t>
      </w:r>
      <w:r>
        <w:rPr/>
        <w:t>A�����ʂł̍Đ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�Î~�</w:t>
      </w:r>
      <w:r>
        <w:rPr/>
        <w:t>摜��</w:t>
      </w:r>
      <w:r>
        <w:rPr/>
        <w:t>Đ����Ă���Ƃ��A��ʃT�C�Y��ύX����Ɖ</w:t>
      </w:r>
      <w:r>
        <w:rPr/>
        <w:t>摜������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̗</w:t>
      </w:r>
      <w:r>
        <w:rPr/>
        <w:t>l�ȂƂ��́A�Đ����~���Ď�s����Ɛ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Đ������̐Î~�</w:t>
      </w:r>
      <w:r>
        <w:rPr/>
        <w:t>摜�</w:t>
      </w:r>
      <w:r>
        <w:rPr/>
        <w:t>ɐ</w:t>
      </w:r>
      <w:r>
        <w:rPr/>
        <w:t>؂</w:t>
      </w:r>
      <w:r>
        <w:rPr/>
        <w:t>�</w:t>
      </w:r>
      <w:r>
        <w:rPr/>
        <w:t>ւ��Ɛ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�Î~�</w:t>
      </w:r>
      <w:r>
        <w:rPr/>
        <w:t>摜�̃</w:t>
      </w:r>
      <w:r>
        <w:rPr/>
        <w:t>X���C�h�V���[�̍Đ��́A���������Ԃł̉</w:t>
      </w:r>
      <w:r>
        <w:rPr/>
        <w:t>摜�̐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C�������</w:t>
      </w:r>
      <w:r>
        <w:rPr/>
        <w:t>ꕔ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��x���V���i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o�d�f�h���C�o�����</w:t>
      </w:r>
      <w:r>
        <w:rPr/>
        <w:t>삷�邽�</w:t>
      </w:r>
      <w:r>
        <w:rPr>
          <w:rtl w:val="true"/>
        </w:rPr>
        <w:t>߂</w:t>
      </w:r>
      <w:r>
        <w:rPr/>
        <w:t>ɂ́A�S�U�O�j�o�C�g�ȏ�̃R���x���V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󂫂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������ �b�c �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|�q�n�l�h���C�u����уh���C�o���A�u�������� �b�c �ɑΉ����Ă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o�d�f�Đ����̃}�E�X�N���b�N�C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t�������x�̒x���}�V���ł́A�l�o�d�f�Đ����Ƀ}�E�X�N���b�N�C�L�[�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鏈������</w:t>
      </w:r>
      <w:r>
        <w:rPr/>
        <w:t>s����Ȃ��Ȃ�</w:t>
      </w:r>
      <w:r>
        <w:rPr>
          <w:rtl w:val="true"/>
        </w:rPr>
        <w:t>܂</w:t>
      </w:r>
      <w:r>
        <w:rPr/>
        <w:t>��</w:t>
      </w:r>
      <w:r>
        <w:rPr/>
        <w:t>B�󂯕t����</w:t>
      </w:r>
      <w:r>
        <w:rPr/>
        <w:t>ꂽ�����͂</w:t>
      </w:r>
      <w:r>
        <w:rPr/>
        <w:t>l�o�d�f�Đ��I�����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